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局外人 可爱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边缘的可爱探索者一场关于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有些人选择了走一条不同于众的道路，他们是那些不太被重视、不太被看好，但又总能以一种独特方式吸引人的“局外人”。而对于这些局外人来说，“可爱淘”就是他们展示自我，寻找属于自己的那份认同和幸福的一种方式。</w:t>
      </w:r>
      <w:r>
        <w:rPr>
          <w:sz w:val="32"/>
          <w:szCs w:val="32"/>
        </w:rPr>
        <w:t>&lt;/p&gt;&lt;p&gt;&lt;img src="/static-img/W5YqNSoOQ77UQbwvvYPZmyUmzjGRA79hN37E9h53YHXXLkeYIgD0txeSE8qTUj23.png"&gt;&lt;/p&gt;&lt;p&gt;</w:t>
      </w:r>
      <w:r>
        <w:rPr>
          <w:sz w:val="32"/>
          <w:szCs w:val="32"/>
        </w:rPr>
        <w:t>记得有一次，我遇到了一个名叫小红的小女孩。她穿着一件破旧的校服，头发散乱地绑成两个小马尾，每当她笑起来，那双大眼睛就像星星一样闪烁。小红是一个家庭背景较为复杂的孩子，她在学校中并不是特别受欢迎，因为她的生活经历让她显得有些孤立。但是，小红有一个秘密爱好——收集各种各样的钥匙扣。每当放学后，她都会到附近的小超市去淘捡一些心仪中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行为可能会让旁观者觉得有点奇怪，但当你深入了解之后，你会发现，小红通过这项活动找到了自己的一片天地。她用这些钥匙扣装饰自己的书包，让它们成为连接她与同学们之间唯一联系点。当别人看到她的书包时，也许会想起某个特别的人或事，而不是仅仅只是一个简单的物体。这就是“局外人 可爱淘”的魅力所在，它不仅是一种消遣，更是一种自我表达和社交互动的手段。</w:t>
      </w:r>
      <w:r>
        <w:rPr>
          <w:sz w:val="32"/>
          <w:szCs w:val="32"/>
        </w:rPr>
        <w:t>&lt;/p&gt;&lt;p&gt;&lt;img src="/static-img/bYfhW_bQwd65_9mg45pz6CUmzjGRA79hN37E9h53YHUBXQHiBOn4GdN-e8oEikYTUxp_I74pIq8GQy6Gyt0DAcxe8zLlQCLNIa7FY6uEm2_MOX7QzEO-YqmHHAhXn6bQ.jpeg"&gt;&lt;/p&gt;&lt;p&gt;</w:t>
      </w:r>
      <w:r>
        <w:rPr>
          <w:sz w:val="32"/>
          <w:szCs w:val="32"/>
        </w:rPr>
        <w:t>另一个例子来自互联网上流行的一个网络现象——抖音上的“二手神器”。这里面的许多用户都是普通职场白领，在工作之余，他们通过拍摄自己穿着打扮变身为不同的角色来进行娱乐。在这个过程中，他们展示出的幽默感和创造力也吸引了一大批粉丝。而对于很多参与其中的人来说，这样的行为无疑增强了他们作为“局外人的”身份，同时也给予了他们社会中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在街角的小店主，他们通过卖一些看似普通却实际上蕴含故事和情感的商品，如旧书、古董等，与顾客建立起一种特殊的情感纽带。这些店主通常都不是业界的大腕，但是他们能够找到自己喜欢的事情，并将这种热情传递给他人，这也是对“可爱淘”的一次探索。</w:t>
      </w:r>
      <w:r>
        <w:rPr>
          <w:sz w:val="32"/>
          <w:szCs w:val="32"/>
        </w:rPr>
        <w:t>&lt;/p&gt;&lt;p&gt;&lt;img src="/static-img/TnAmcRLWfnemH_KzMt1JwyUmzjGRA79hN37E9h53YHUBXQHiBOn4GdN-e8oEikYTUxp_I74pIq8GQy6Gyt0DAcxe8zLlQCLNIa7FY6uEm2_MOX7QzEO-YqmHHAhXn6bQ.jpeg"&gt;&lt;/p&gt;&lt;p&gt;</w:t>
      </w:r>
      <w:r>
        <w:rPr>
          <w:sz w:val="32"/>
          <w:szCs w:val="32"/>
        </w:rPr>
        <w:t>总结来说，“局外人 可爱淘”并不意味着缺乏能力或智慧，只是在这个快速发展且竞争激烈的社会环境下，他们选择了一条更加个性化、更符合自身兴趣和价值观的路径。而这一切都证明了，即使是在最边缘的地方，也有美丽的事物值得我们去发现和欣赏。</w:t>
      </w:r>
      <w:r>
        <w:rPr>
          <w:sz w:val="32"/>
          <w:szCs w:val="32"/>
        </w:rPr>
        <w:t>&lt;/p&gt;&lt;p&gt;&lt;a href = "/doc/701238-</w:t>
      </w:r>
      <w:r>
        <w:rPr>
          <w:sz w:val="32"/>
          <w:szCs w:val="32"/>
        </w:rPr>
        <w:t xml:space="preserve">局外人 可爱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边缘的可爱探索者一场关于淘的奇遇</w:t>
      </w:r>
      <w:r>
        <w:rPr>
          <w:sz w:val="32"/>
          <w:szCs w:val="32"/>
        </w:rPr>
        <w:t>.doc" rel="alternate" download="701238-</w:t>
      </w:r>
      <w:r>
        <w:rPr>
          <w:sz w:val="32"/>
          <w:szCs w:val="32"/>
        </w:rPr>
        <w:t xml:space="preserve">局外人 可爱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边缘的可爱探索者一场关于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